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3460" cy="900430"/>
            <wp:effectExtent l="0" t="0" r="0" b="0"/>
            <wp:docPr id="1" name="sl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SIRAC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COMUNICAT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prossimo avvio dei Centri Lavoro Unici presentato dall’azienda ove confluiranno i lavoratori ex Cop, CPF, CLR e quota parte PS, crea nei fatti un’organizzazione del lavoro che tende in maniera più o meno esplicita alla massima flessibilità della prestazione dei lavoratori, in deroga all’art.13 della legge </w:t>
      </w:r>
      <w:r>
        <w:rPr>
          <w:b/>
          <w:sz w:val="22"/>
        </w:rPr>
        <w:t>300</w:t>
      </w:r>
      <w:r>
        <w:rPr>
          <w:i/>
          <w:sz w:val="22"/>
        </w:rPr>
        <w:t xml:space="preserve"> </w:t>
      </w:r>
      <w:r>
        <w:rPr>
          <w:i/>
          <w:sz w:val="28"/>
        </w:rPr>
        <w:t>(</w:t>
      </w:r>
      <w:r>
        <w:rPr>
          <w:b/>
          <w:i/>
          <w:sz w:val="28"/>
        </w:rPr>
        <w:t>che ancora nemmeno il Governo Berlusconi ha osato mettere in discussione!!</w:t>
      </w:r>
      <w:r>
        <w:rPr>
          <w:sz w:val="28"/>
        </w:rPr>
        <w:t xml:space="preserve">) che prevede il diritto del lavoratore ad </w:t>
      </w:r>
      <w:r>
        <w:rPr>
          <w:b/>
          <w:i/>
          <w:sz w:val="28"/>
        </w:rPr>
        <w:t>“(…) essere adibito alle mansioni per le quali è stato assunto o a quelle corrispondenti alla categoria superiore (…..)</w:t>
      </w:r>
      <w:r>
        <w:rPr>
          <w:b/>
          <w:sz w:val="28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qualifica che ogni lavoratore possiede (impiegato/operaio) è espressione di una professionalità non certo comune, che ha consentito (e consente) a Telecom Italia di traguardare gli obiettivi posti (nonostante il WFM ecc.) di qualità del servizio telefonico, in un campo completamente deregolamentato dove ancora il cliente nonostante le </w:t>
      </w:r>
      <w:r>
        <w:rPr>
          <w:i/>
          <w:sz w:val="28"/>
        </w:rPr>
        <w:t>“tentazioni tariffarie”</w:t>
      </w:r>
      <w:r>
        <w:rPr>
          <w:sz w:val="28"/>
        </w:rPr>
        <w:t xml:space="preserve"> della concorrenza, resta cliente di Telecom Italia, perché riconosce in Telecom Italia e nel suo personale una professionalità ed una affidabilità u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diritto del lavoratore a svolgere la propria mansione professionale in azienda, è indiscutibile e nessuna organizzazione aziendale che mira unicamente alla riduzione dei costi, potrà derogare ad una legge dello sta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C CGIL di Siracusa invita i lavoratori tutti, a segnalare ogni possibile forzatura aziendale tesa ad imporre ad un lavoratore una mansione che non gli appartiene (se non nei casi previsti di mansione superior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C CGIL di Siracusa, si riserva in presenza di una prevaricazione da parte di Telecom Italia ai diritti dei lavoratori e quindi ad una legge dello stato,  di adire all’Ufficio Provinciale del Lavoro ed alla Procura della  Repub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Siracusa lì 18/02/2002</w:t>
        <w:tab/>
        <w:tab/>
        <w:tab/>
        <w:tab/>
        <w:tab/>
        <w:t>P.la Segreteria SLC CGIL Siracus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1583690" cy="789305"/>
            <wp:effectExtent l="0" t="0" r="0" b="0"/>
            <wp:docPr id="2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27:00Z</dcterms:created>
  <dc:creator>telecom</dc:creator>
  <dc:description/>
  <dc:language>en-US</dc:language>
  <cp:lastModifiedBy>.</cp:lastModifiedBy>
  <cp:lastPrinted>2002-02-20T11:05:00Z</cp:lastPrinted>
  <dcterms:modified xsi:type="dcterms:W3CDTF">2002-02-20T17:27:00Z</dcterms:modified>
  <cp:revision>2</cp:revision>
  <dc:subject/>
  <dc:title> </dc:title>
</cp:coreProperties>
</file>